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SpeedBar.mcc/MUIA_SpeedBar_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SpeedBar.mcc/MUIA_SpeedBar_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SpeedBar.mcc/MUIA_SpeedBar_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SpeedBar.mcc/MUIA_SpeedBar_Raising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SpeedBar.mcc/MUIA_SpeedBar_Sam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 SpeedBar.mcc/MUIA_SpeedBar_Sam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 SpeedBar.mcc/MUIA_SpeedBar_Small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 SpeedBar.mcc/MUIA_SpeedBar_Space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 SpeedBar.mcc/MUIA_SpeedBar_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SpeedBar.mcc/MUIA_SpeedBar_Strip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SpeedBar.mcc/MUIA_SpeedBar_S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 SpeedBar.mcc/MUIA_SpeedBar_Vie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 SpeedBar.mcc/MUIM_SpeedBar_Add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 SpeedBar.mcc/MUIM_SpeedBar_AddButton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5 SpeedBar.mcc/MUIM_SpeedBar_Add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6 SpeedBar.mcc/MUIM_SpeedBar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7 SpeedBar.mcc/MUIM_SpeedBar_DoOn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 SpeedBar.mcc/MUIM_SpeedBar_Ge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 SpeedBar.mcc/SpeedBar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.mcc/MUIA_SpeedBar_Bord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peedBar_Borderless  --  BOOL                  [I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e frames from the 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.mcc/MUIA_SpeedBar_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peedBar_Buttons   --  struct MUIS_SpeedBar_Button *   [I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n array of buttons that should be placed in th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you need to fill consists of thes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MUIS_SpeedBar_Button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ONG           Img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PTR          Tex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PTR          Hel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WORD           Flag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IClass  *Clas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        *Objec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g     is the index of the MyBrush image used by the but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  is the button lab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  is the button short-help (for bubble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  can be used to set the type of button you need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Bar_mcc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 if you want to subclass SpeedButton.mcc to add drag'n'dr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omething place the pointer to your new class 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way SpeedBar will know how to recreate your 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leave i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 this will be filled after the creation of the ba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inter to the button. Remember not to cache i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look at Demo.c to see how to referenc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Bar member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peedBar_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.mcc/MUIA_SpeedBar_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peedBar_Images  --  struct MyBrush **         [I.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images which will be used by the buttons of th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.mcc/MUIA_SpeedBar_Raising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peedBar_RaisingFrame  --  BOOL                [I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is and _Borderless to TRUE will give you a toolbar w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s will draw a frame around them when you move the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peedBar_Bord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.mcc/MUIA_SpeedBar_Same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peedBar_SameHeight  --  BOOL                   [I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t to FALSE if you don't want all the buttons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height. This is only useful if you have a ver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peedBar_Same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.mcc/MUIA_SpeedBar_Same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peedBar_SameWidth  --  BOOL                   [I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t to FALSE if you don't want all the buttons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width. This is only useful if you have an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peedBar_Same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.mcc/MUIA_SpeedBar_Small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peedBar_SmallImages  --  BOOL                 [I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t to TRUE the images will be reduced to 2/3 of their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.mcc/MUIA_SpeedBar_Spacer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peedBar_SpacerIndex  --  UWORD                [I.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an empty spacer object, set this to -1,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t to the index of the images inside the _Image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peedBar_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.mcc/MUIA_SpeedBar_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peedBar_Spread  --  BOOL                      [I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is to TRUE will cause the bar to layout the ob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ly, stretching spacer objects. Otherwise the ba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.mcc/MUIA_SpeedBar_StripUnder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peedBar_StripUnderscore  --  BOOL             [I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the bar to strip underscores from buttons lab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don't think you'd need this, but I do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.mcc/MUIA_SpeedBar_Sun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peedBar_Sunny  --  BOOL                       [I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need buttons a l� IE5 (coloured when the mouse i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and grey otherwise)? Set this to TRUE then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.mcc/MUIA_SpeedBar_View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peedBar_ViewMode  --  UWORD                   [IS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style of the toolbar. See SpeedBar_mcc.h for th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Bar_mc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.mcc/MUIM_SpeedBar_Add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peedBar_Add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 obj, MUIM_SpeedBar_AddButton, speedbar_butto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 a button to th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bar_button     pointer to a MUIS_SpeedBar_Butt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* to the create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.mcc/MUIM_SpeedBar_AddButton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peedBar_AddButton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 obj, MUIM_SpeedBar_AddButtonObject, butto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 an object to th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*button  - object you want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you should ca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.mcc/MUIM_SpeedBar_AddSpa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peedBar_AddSpa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 obj, MUIM_SpeedBar_AddSpac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 a spac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* to the spacer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.mcc/MUIM_SpeedBar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peedBar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 obj, MUIM_SpeedBar_Clea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the too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.mcc/MUIM_SpeedBar_DoOn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peedBar_DoOn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 obj, MUIM_SpeedBar_DoOnButton, i, method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the specified method on the i-th object of th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  i       index of the object to send the metho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  method  method to inv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 buttons[ 0 ].Object, MUIM_Notify, MUIA_Selected, FAL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Bar, 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IM_SpeedBar_DoOnButton, 1, MUIM_Set, MUIA_Selected, FALS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s MUST be used if you change the toolbar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destroying and recreating the b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.mcc/MUIM_SpeedBar_Ge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peedBar_Ge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*obj = (Object *)DoMethod( bar, MUIM_SpeedBar_GetObject, i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 pointer to the object number i in th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  i       index of the object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*obj     the object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.mcc/SpeedBar.m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Bar.mcc, SpeedButton.mcc �1999 by Simone Tellin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Bar.mcc and SpeedButton.mcc allow you to easily create tool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those you can see in Windows programs (although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a standard look as well 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Bar.mcc is just a MUIC_Group subclass which should contain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t of SpeedButton objects: if you need it to contain other kind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s, well, try it... it migh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lasses can be freely used: all I ask is to receive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your program if it us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: if you plan to offer the user the chanc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olbar style on the fly you should *NEVER* cac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inter to single buttons: this means that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this should never be seen in you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( button, MUIA_Disabled, TRUE ); // just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button is an Object * to a SpeedBar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ason behind this is that some of the styl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cause the bar to destroy and recreate all the butt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us invalidatin all the previous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don't worry: you have MUIM_SpeedBar_GetObjec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IM_SpeedBar_DoOnButton to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S. Remember that programmers don't write docs... so bear with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me points may result unclear or badly written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